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PROCESO CAS N° 202-2013-AN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COMISION Nº 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VOCATORIA PARA LA CONTRATACIÓN ADMINISTRATIVA DE SERVICIOS DE UN (01) </w:t>
      </w:r>
      <w:r>
        <w:rPr>
          <w:rStyle w:val="StrongEmphasis"/>
          <w:rFonts w:cs="Arial" w:ascii="Arial Narrow" w:hAnsi="Arial Narrow"/>
        </w:rPr>
        <w:t>APOYO EN EL REGISTRO Y CLASIFICACION DE DOCUMENTOS</w:t>
      </w:r>
      <w:r>
        <w:rPr>
          <w:rFonts w:cs="Arial Narrow" w:ascii="Arial Narrow" w:hAnsi="Arial Narrow"/>
          <w:b/>
        </w:rPr>
        <w:t xml:space="preserve"> – ALA CHIRA </w:t>
      </w:r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NERALIDADE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Contratar los servicios de un (01) </w:t>
      </w:r>
      <w:r>
        <w:rPr>
          <w:rStyle w:val="StrongEmphasis"/>
          <w:rFonts w:cs="Arial" w:ascii="Arial Narrow" w:hAnsi="Arial Narrow"/>
          <w:b w:val="false"/>
        </w:rPr>
        <w:t>APOYO EN EL REGISTRO Y CLASIFICACION DE DOCUMENTOS</w:t>
      </w:r>
      <w:r>
        <w:rPr>
          <w:rFonts w:eastAsia="Times New Roman" w:cs="Arial" w:ascii="Arial Narrow" w:hAnsi="Arial Narrow"/>
          <w:lang w:val="es-ES" w:eastAsia="es-ES"/>
        </w:rPr>
        <w:t>, con la finalidad de realizar las actividades detalladas en el punto III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, unidad orgánica y/o área solicitante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Local del Agua – CHIRA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 encargada de realizar el proceso de contrat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dad de Recursos Humanos de la Oficina de Administr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se legal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ecreto legislativo N° 1057, que regula el Régimen Especial de Contratación Administrativa de Servicio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glamento del Decreto Legislativo N° 1057 que regula el Régimen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FIL DEL PUEST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51"/>
      </w:tblGrid>
      <w:tr>
        <w:trPr>
          <w:tblHeader w:val="true"/>
          <w:trHeight w:val="5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118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xperiencia (1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periencia laboral general mínima de dos (02) años en entidades públicas y/o priva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laboral específica mínima de un (01) año en labores relacionadas cargo a desempeñar 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cias (2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activ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il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entación a los Resultados</w:t>
            </w:r>
          </w:p>
        </w:tc>
      </w:tr>
      <w:tr>
        <w:trPr>
          <w:trHeight w:val="74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, grado académico y/o nivel de estudios (3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00" w:hanging="4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udios de Administración, Computación, Secretariales y/o afines.</w:t>
            </w:r>
          </w:p>
        </w:tc>
      </w:tr>
      <w:tr>
        <w:trPr>
          <w:trHeight w:val="6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y/o estudios de especialización (4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400" w:hanging="40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capacitación en temas relacionados al cargo</w:t>
            </w:r>
          </w:p>
        </w:tc>
      </w:tr>
      <w:tr>
        <w:trPr>
          <w:trHeight w:val="38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</w:rPr>
              <w:t>Requisitos para el puesto o cargo (5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imiento de herramientas informáticas (Word, Excel y Power Point ) a nivel usu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onibilidad Inmediata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 xml:space="preserve">Not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Para la Evaluación Curricular los requisit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(1) y (3)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requisitos mínimos indispensables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los postulantes que no cumplan con estos requisitos,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NO APTOS.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>La persona con discapacidad que cumpla con los requisitos para el cargo y alcance un puntaje aprobatorio obtiene una calificación del 15% sobre el puntaje final obtenido en la etapa de evaluación, que incluye la entrevista final, de acuerdo a lo dispuesto por la Ley 29973. La discapacidad deberá estar acreditada por el órgano competente, en el cual determinará el grado de discapacidad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ACTERÍSTICAS DEL PUESTO Y/O CARG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incipales funciones a desarrollar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7"/>
        </w:numPr>
        <w:ind w:left="2880" w:hanging="2454"/>
        <w:jc w:val="both"/>
        <w:rPr>
          <w:rFonts w:ascii="Arial Narrow" w:hAnsi="Arial Narrow" w:cs="Wingdings"/>
          <w:color w:val="000000"/>
          <w:lang w:eastAsia="es-PE"/>
        </w:rPr>
      </w:pPr>
      <w:r>
        <w:rPr>
          <w:rFonts w:cs="Wingdings" w:ascii="Arial Narrow" w:hAnsi="Arial Narrow"/>
          <w:color w:val="000000"/>
          <w:lang w:eastAsia="es-PE"/>
        </w:rPr>
        <w:t>Apoyo en la clasificación y registro en los documentos recepcionados.</w:t>
      </w:r>
    </w:p>
    <w:p>
      <w:pPr>
        <w:pStyle w:val="Prrafodelista"/>
        <w:numPr>
          <w:ilvl w:val="0"/>
          <w:numId w:val="17"/>
        </w:numPr>
        <w:ind w:left="2880" w:hanging="2454"/>
        <w:jc w:val="both"/>
        <w:rPr>
          <w:rFonts w:ascii="Arial Narrow" w:hAnsi="Arial Narrow" w:cs="Wingdings"/>
          <w:color w:val="000000"/>
          <w:lang w:eastAsia="es-PE"/>
        </w:rPr>
      </w:pPr>
      <w:r>
        <w:rPr>
          <w:rFonts w:cs="Wingdings" w:ascii="Arial Narrow" w:hAnsi="Arial Narrow"/>
          <w:color w:val="000000"/>
          <w:lang w:eastAsia="es-PE"/>
        </w:rPr>
        <w:t>Apoyo en el ordenamiento de documentos varios como memorandos, oficios, cartas, etc</w:t>
      </w:r>
    </w:p>
    <w:p>
      <w:pPr>
        <w:pStyle w:val="Prrafodelista"/>
        <w:numPr>
          <w:ilvl w:val="0"/>
          <w:numId w:val="17"/>
        </w:numPr>
        <w:ind w:left="2880" w:hanging="2454"/>
        <w:jc w:val="both"/>
        <w:rPr>
          <w:rFonts w:ascii="Arial Narrow" w:hAnsi="Arial Narrow" w:cs="Wingdings"/>
          <w:color w:val="000000"/>
          <w:lang w:eastAsia="es-PE"/>
        </w:rPr>
      </w:pPr>
      <w:r>
        <w:rPr>
          <w:rFonts w:cs="Wingdings" w:ascii="Arial Narrow" w:hAnsi="Arial Narrow"/>
          <w:color w:val="000000"/>
          <w:lang w:eastAsia="es-PE"/>
        </w:rPr>
        <w:t xml:space="preserve">Distribución del ingreso y salida del acervo documentario de la Administración Local del Agua. 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2880" w:hanging="2454"/>
        <w:contextualSpacing/>
        <w:jc w:val="both"/>
        <w:rPr>
          <w:rFonts w:ascii="Arial Narrow" w:hAnsi="Arial Narrow" w:cs="Wingdings"/>
          <w:color w:val="000000"/>
          <w:lang w:eastAsia="es-PE"/>
        </w:rPr>
      </w:pPr>
      <w:r>
        <w:rPr>
          <w:rFonts w:cs="Wingdings" w:ascii="Arial Narrow" w:hAnsi="Arial Narrow"/>
          <w:color w:val="000000"/>
          <w:lang w:eastAsia="es-PE"/>
        </w:rPr>
        <w:t>Otras asignadas por la Administración Local de Agu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Style w:val="FontStyle16"/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color w:val="000000"/>
          <w:lang w:eastAsia="es-PE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Style w:val="FontStyle16"/>
          <w:rFonts w:ascii="Arial Narrow" w:hAnsi="Arial Narrow" w:cs="Times New Roman"/>
          <w:sz w:val="8"/>
          <w:szCs w:val="22"/>
        </w:rPr>
      </w:pPr>
      <w:r>
        <w:rPr/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>CONDICIONES ESENCIALES DEL CONTRATO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804"/>
      </w:tblGrid>
      <w:tr>
        <w:trPr>
          <w:tblHeader w:val="true"/>
          <w:trHeight w:val="4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CION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59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 de prestación de servici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dministración Local del Agua – CHIRA</w:t>
            </w:r>
          </w:p>
        </w:tc>
      </w:tr>
      <w:tr>
        <w:trPr>
          <w:trHeight w:val="6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ción del contra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 meses desde la suscripción del contrato</w:t>
            </w:r>
          </w:p>
        </w:tc>
      </w:tr>
      <w:tr>
        <w:trPr>
          <w:trHeight w:val="5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uneración mensua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/. 1,500.00 (Mil Quinientos y 00/100 nuevos soles) mensuales, incluido el impuesto de Ley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ras condiciones esenciales del contra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(No precisa)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NOGRAMA Y ETAPAS DEL PROCES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0"/>
        <w:gridCol w:w="1695"/>
        <w:gridCol w:w="2661"/>
      </w:tblGrid>
      <w:tr>
        <w:trPr>
          <w:tblHeader w:val="true"/>
          <w:trHeight w:val="43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PAS DEL PROCE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ONOGRAM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 RESPONSABLE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obación de la Convocato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El 23 de May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retaria General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l proceso en el Servicio Nacional del Empl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El 07 de Jun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425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CONVOCATORIA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 la convocatoria en la página web de la institució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Del  28 de Junio   al 03 de Julio de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1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sentación de la hoja de vida documentada en la siguiente dirección: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arretera Piura - Sullana Km. 3.5, Urb. Las Mercedes, Piura o en Calle Diecisiete N° 355- Urb. el Palomar - San Isidro - L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El 04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Archivo y Trámite Documentario</w:t>
            </w:r>
          </w:p>
        </w:tc>
      </w:tr>
      <w:tr>
        <w:trPr>
          <w:trHeight w:val="417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ELECCIÓN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 la hoja de v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"/>
              </w:rPr>
              <w:t>Del 05 al 09 del Julio de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isión de Selecció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 resultados de la evaluación de la hoja de vida en la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El 10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eastAsia="Calibri" w:cs="Arial"/>
                <w:b/>
                <w:b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es-PE" w:eastAsia="en-US"/>
              </w:rPr>
              <w:t xml:space="preserve">Entrevista: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es-PE" w:eastAsia="en-US"/>
              </w:rPr>
              <w:t>Carretera Piura - Sullana Km. 3.5, Urb. Las Mercedes, Pi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El 11 y 12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isión de Selección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l Resultado Final en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"/>
              </w:rPr>
              <w:t>El 15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47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SCRIPCIÓN DEL CONTRA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cripción del Contr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Del 16 al 22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o del Contrato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El 23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ETAPA DE EVALU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factores de evaluación dentro del proceso de selección tendrán un máximo y un mínimo de puntos, distribuyéndose de esta maner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2"/>
        <w:gridCol w:w="1559"/>
        <w:gridCol w:w="1433"/>
      </w:tblGrid>
      <w:tr>
        <w:trPr>
          <w:trHeight w:val="6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ÍNI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acadé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Gene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Específ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s o estudios de especialización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aje adicional (01 punto por curso o especialización solicitada y un máximo de 4 puntos) de ser solicit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 de la 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untaje mínimo aprobatorio será de: Evaluación Curricular 30 puntos.</w:t>
        <w:tab/>
        <w:tab/>
        <w:tab/>
        <w:tab/>
        <w:t xml:space="preserve">         </w:t>
        <w:tab/>
        <w:tab/>
        <w:tab/>
        <w:t xml:space="preserve">                            Entrevista Personal 20 puntos.</w:t>
        <w:tab/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 xml:space="preserve">DOCUMENTACIÓN A PRESENTAR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 la presentación de la Hoja de Vida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La información consignada en la Hoja de Vida tiene carácter de declaración jurada, por lo que el postulante será responsable de la información consignada en dicho documento y se somete al proceso de fiscalización posterior que lleve a cabo la entidad. Cabe precisar que el currículo vitae forma parte del expediente administrativo de convocatoria por lo que no será devuelto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El mencionado currículo vitae deberá ser presentado en </w:t>
      </w:r>
      <w:r>
        <w:rPr>
          <w:rFonts w:cs="Arial Narrow" w:ascii="Arial Narrow" w:hAnsi="Arial Narrow"/>
          <w:color w:val="000000"/>
          <w:u w:val="single"/>
        </w:rPr>
        <w:t>un folder manila, no anillado, no empastado u otro, foliado y visado (cada hoja)</w:t>
      </w:r>
      <w:r>
        <w:rPr>
          <w:rFonts w:cs="Arial Narrow" w:ascii="Arial Narrow" w:hAnsi="Arial Narrow"/>
          <w:color w:val="000000"/>
        </w:rPr>
        <w:t xml:space="preserve"> en un sobre cerrado indicando, considerando la siguiente etiqueta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  <w:lang w:val="en-US" w:eastAsia="en-US"/>
        </w:rPr>
      </w:pPr>
      <w:r>
        <w:rPr>
          <w:rFonts w:cs="Arial Narrow" w:ascii="Arial Narrow" w:hAnsi="Arial Narrow"/>
          <w:color w:val="00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28905</wp:posOffset>
                </wp:positionV>
                <wp:extent cx="5325745" cy="2040890"/>
                <wp:effectExtent l="29210" t="28575" r="2857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20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Seño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AUTORIDAD NACIONAL DEL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Atte. Comisión N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eastAsia="Calibri" w:ascii="Arial Narrow" w:hAnsi="Arial Narrow" w:cs="Arial Narrow"/>
                                <w:color w:val="auto"/>
                                <w:lang w:val="es-PE" w:bidi="ar-SA"/>
                              </w:rPr>
                              <w:t>COMISION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PROCESO CAS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NOMBRES Y APELLIDOS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DNI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2.95pt;margin-top:10.15pt;width:419.3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Señor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AUTORIDAD NACIONAL DEL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Atte. Comisión N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eastAsia="Calibri" w:ascii="Arial Narrow" w:hAnsi="Arial Narrow" w:cs="Arial Narrow"/>
                          <w:color w:val="auto"/>
                          <w:lang w:val="es-PE" w:bidi="ar-SA"/>
                        </w:rPr>
                        <w:t>COMISION Nº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PROCESO CAS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NOMBRES Y APELLIDOS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DNI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cumentación Adicional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to de Declaración Jurada sobre Impedimentos (Formato Adjunto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 vige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DECLARACIÓN DE DESIERTO O DE LA CANCELACIÓN DEL PROCES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del proceso como desier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declararse desierto en alguno de los siguientes supuestos: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o se presenten postulantes al proceso de selección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inguno de los postulantes cumple con los requisitos mínimo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habiendo cumplido los requisitos mínimos, ninguno de los postulantes obtiene el puntaje mínimo las etapas de evaluación del proces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ncelación del proceso de selec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ser cancelado en algunos de los siguientes supuestos, sin qué sea responsabilidad de la entidad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desaparece la necesidad del servicio de la entidad con posterioridad al inicio del proceso convocatori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restricciones presupuestal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as debidamente justificadas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(FORMATO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DECLARACION JURA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SOBRE IMPEDIMENTO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Yo…………………………………………………………………………con Documento Nacional de Identidad N°. …………………..,  al amparo del artículo 4° del Reglamento del Decreto Legislativo N° 1057, que regula el Régimen Especial de Contratación Administrativa de Servicios, declaro bajo juramento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o tener inhabilitación administrativa o judicial para el ejercicio de la profesión, para contratar con el Estado o para desempeñar función públic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Cs w:val="20"/>
        </w:rPr>
        <w:t xml:space="preserve">No tener impedimento para ser postor o contratista según lo expresamente previsto por las disposiciones legales y reglamentarias sobre la materi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  <w:lang w:val="es-PE"/>
        </w:rPr>
      </w:pPr>
      <w:r>
        <w:rPr>
          <w:rFonts w:cs="Arial" w:ascii="Arial Narrow" w:hAnsi="Arial Narrow"/>
          <w:sz w:val="22"/>
          <w:szCs w:val="20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simismo declaro que el contenido del currículo vitae que adjunto expresa la verdad, sujetándome a las disposiciones establecidas en los artículos 41° y 42° de la Ley Nº 27444, Ley del Procedimiento Administrativo General y demás normas aplicables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r lo que me someto a todas las acciones administrativas, civiles y penales en caso de inexactitud o falseda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Fecha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irma del postulante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NI  N°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-42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7620</wp:posOffset>
              </wp:positionV>
              <wp:extent cx="670877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600" cy="571680"/>
                        <a:chOff x="0" y="0"/>
                        <a:chExt cx="6708600" cy="571680"/>
                      </a:xfrm>
                    </wpg:grpSpPr>
                    <wps:wsp>
                      <wps:cNvSpPr txBox="1"/>
                      <wps:spPr>
                        <a:xfrm>
                          <a:off x="490680" y="0"/>
                          <a:ext cx="651600" cy="571680"/>
                        </a:xfrm>
                        <a:prstGeom prst="rect">
                          <a:avLst/>
                        </a:pr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532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inisterio de 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2256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utoridad Nacional del  Ag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980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ficina de Administ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elloestad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396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0.6pt;width:528.2pt;height:45pt" coordorigin="-560,-12" coordsize="10564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251d" stroked="f" o:allowincell="f" style="position:absolute;left:213;top:-12;width:102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#25dae2"/>
                <v:stroke color="#3465a4" joinstyle="round" endcap="flat"/>
                <w10:wrap type="none"/>
              </v:shape>
              <v:shape id="shape_0" fillcolor="black" stroked="f" o:allowincell="f" style="position:absolute;left:127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inisterio de Agricultura</w:t>
                      </w:r>
                    </w:p>
                  </w:txbxContent>
                </v:textbox>
                <v:fill o:detectmouseclick="t" type="solid" color2="white" opacity="0.79"/>
                <v:stroke color="#3465a4" joinstyle="round" endcap="flat"/>
                <w10:wrap type="none"/>
              </v:shape>
              <v:shape id="shape_0" fillcolor="black" stroked="f" o:allowincell="f" style="position:absolute;left:4200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utoridad Nacional del  Agua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none"/>
              </v:shape>
              <v:shape id="shape_0" fillcolor="black" stroked="f" o:allowincell="f" style="position:absolute;left:712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ficina de Administración</w:t>
                      </w:r>
                    </w:p>
                  </w:txbxContent>
                </v:textbox>
                <v:fill o:detectmouseclick="t" type="solid" color2="white" opacity="0.2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elloestado" stroked="f" o:allowincell="f" style="position:absolute;left:-560;top:50;width:623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360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MS Mincho;ＭＳ 明朝" w:cs="Times New Roman"/>
      <w:szCs w:val="24"/>
      <w:u w:val="single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color w:val="000000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hapter">
    <w:name w:val="Chapter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440" w:leader="none"/>
      </w:tabs>
      <w:spacing w:lineRule="atLeast" w:line="360" w:before="240" w:after="240"/>
      <w:jc w:val="both"/>
      <w:textAlignment w:val="baseline"/>
    </w:pPr>
    <w:rPr>
      <w:rFonts w:eastAsia="MS Mincho;ＭＳ 明朝"/>
      <w:b/>
      <w:smallCaps/>
      <w:sz w:val="22"/>
      <w:lang w:val="es-ES_tradnl"/>
    </w:rPr>
  </w:style>
  <w:style w:type="paragraph" w:styleId="Paragraph">
    <w:name w:val="Paragraph"/>
    <w:basedOn w:val="TextBodyIndent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tLeast" w:line="360" w:before="120" w:after="120"/>
      <w:ind w:left="720" w:hanging="720"/>
      <w:jc w:val="both"/>
      <w:textAlignment w:val="baseline"/>
      <w:outlineLvl w:val="1"/>
    </w:pPr>
    <w:rPr>
      <w:rFonts w:eastAsia="MS Mincho;ＭＳ 明朝"/>
      <w:lang w:val="es-ES_tradnl"/>
    </w:rPr>
  </w:style>
  <w:style w:type="paragraph" w:styleId="Subpar">
    <w:name w:val="subpar"/>
    <w:basedOn w:val="Sangra3detindependiente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left="1276" w:hanging="567"/>
      <w:jc w:val="both"/>
      <w:textAlignment w:val="baseline"/>
      <w:outlineLvl w:val="2"/>
    </w:pPr>
    <w:rPr>
      <w:rFonts w:eastAsia="MS Mincho;ＭＳ 明朝"/>
      <w:sz w:val="24"/>
      <w:szCs w:val="24"/>
      <w:lang w:val="es-ES_tradnl"/>
    </w:rPr>
  </w:style>
  <w:style w:type="paragraph" w:styleId="AbbrDesc">
    <w:name w:val="AbbrDesc"/>
    <w:basedOn w:val="Normal"/>
    <w:qFormat/>
    <w:pPr>
      <w:jc w:val="both"/>
    </w:pPr>
    <w:rPr>
      <w:rFonts w:eastAsia="MS Mincho;ＭＳ 明朝"/>
      <w:lang w:val="es-ES_tradnl"/>
    </w:rPr>
  </w:style>
  <w:style w:type="paragraph" w:styleId="BodyText24">
    <w:name w:val="Body Text 24"/>
    <w:basedOn w:val="Normal"/>
    <w:qFormat/>
    <w:pPr>
      <w:widowControl w:val="false"/>
      <w:jc w:val="both"/>
    </w:pPr>
    <w:rPr>
      <w:rFonts w:ascii="Century Schoolbook" w:hAnsi="Century Schoolbook" w:cs="Century Schoolbook"/>
      <w:kern w:val="2"/>
      <w:sz w:val="22"/>
      <w:szCs w:val="20"/>
    </w:rPr>
  </w:style>
  <w:style w:type="paragraph" w:styleId="Sinespaciado3">
    <w:name w:val="Sin espaciado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eastAsia="Times New Roman" w:cs="Arial"/>
      <w:lang w:val="es-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353"/>
    </w:pPr>
    <w:rPr>
      <w:rFonts w:ascii="Arial" w:hAnsi="Arial" w:eastAsia="Times New Roman" w:cs="Arial"/>
      <w:lang w:val="es-PE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5:00Z</dcterms:created>
  <dc:creator>pc2</dc:creator>
  <dc:description/>
  <cp:keywords/>
  <dc:language>en-US</dc:language>
  <cp:lastModifiedBy>Pc08</cp:lastModifiedBy>
  <cp:lastPrinted>2013-06-25T20:48:00Z</cp:lastPrinted>
  <dcterms:modified xsi:type="dcterms:W3CDTF">2013-06-26T02:35:00Z</dcterms:modified>
  <cp:revision>2</cp:revision>
  <dc:subject/>
  <dc:title/>
</cp:coreProperties>
</file>